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gif" ContentType="image/gif"/>
  <Override PartName="/word/media/image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二、公司概况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uto" w:line="240" w:before="0" w:after="0"/>
        <w:ind w:left="-36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公司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城众达机电工程有限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司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uto" w:line="240" w:before="0" w:after="0"/>
        <w:ind w:left="-36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联系人：安铁成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uto" w:line="240" w:before="0" w:after="0"/>
        <w:ind w:left="-36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行业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筑机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与智能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防水防腐保温工程；消防设施工程；中央空调安装；水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机电设备、电气设备、建材、装饰材料、五金交电、电线电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uto" w:line="240" w:before="0" w:after="0"/>
        <w:ind w:left="-36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面对客户：楼堂馆所，厅房屋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uto" w:line="240" w:before="0" w:after="0"/>
        <w:ind w:left="-360" w:right="0" w:hanging="0"/>
        <w:rPr>
          <w:rFonts w:eastAsia="宋体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建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颜色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红色、紫色。次选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65" w:before="0" w:after="0"/>
        <w:ind w:left="0" w:right="0" w:hanging="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参考的事物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-36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其他事物不考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-36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</w:rPr>
        <w:t>气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阳光</w:t>
      </w:r>
      <w:bookmarkStart w:id="0" w:name="12_2"/>
      <w:bookmarkStart w:id="1" w:name="12-2"/>
      <w:bookmarkStart w:id="2" w:name="sub1971437_12_2"/>
      <w:bookmarkStart w:id="3" w:name="地理建筑"/>
      <w:bookmarkEnd w:id="0"/>
      <w:bookmarkEnd w:id="1"/>
      <w:bookmarkEnd w:id="2"/>
      <w:bookmarkEnd w:id="3"/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-36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</w:rPr>
        <w:t>地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剧场，草地，宫殿，城市</w:t>
      </w:r>
      <w:bookmarkStart w:id="4" w:name="性情"/>
      <w:bookmarkStart w:id="5" w:name="sub1971437_12_4"/>
      <w:bookmarkStart w:id="6" w:name="sub1971437_12_3"/>
      <w:bookmarkStart w:id="7" w:name="12-3"/>
      <w:bookmarkStart w:id="8" w:name="12_3"/>
      <w:bookmarkStart w:id="9" w:name="12-4"/>
      <w:bookmarkStart w:id="10" w:name="人物伦常"/>
      <w:bookmarkStart w:id="11" w:name="12_4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-36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</w:rPr>
        <w:t>性情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公正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宽容</w:t>
      </w:r>
      <w:bookmarkStart w:id="12" w:name="12-7"/>
      <w:bookmarkStart w:id="13" w:name="12_7"/>
      <w:bookmarkStart w:id="14" w:name="植物"/>
      <w:bookmarkStart w:id="15" w:name="12_5"/>
      <w:bookmarkStart w:id="16" w:name="sub1971437_12_5"/>
      <w:bookmarkStart w:id="17" w:name="sub1971437_12_7"/>
      <w:bookmarkStart w:id="18" w:name="身体疾病"/>
      <w:bookmarkStart w:id="19" w:name="12-5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-36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</w:rPr>
        <w:t>植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牡丹花，莲花，枫叶</w:t>
      </w:r>
      <w:bookmarkStart w:id="20" w:name="动物"/>
      <w:bookmarkStart w:id="21" w:name="12-8"/>
      <w:bookmarkStart w:id="22" w:name="sub1971437_12_8"/>
      <w:bookmarkStart w:id="23" w:name="12_8"/>
      <w:bookmarkEnd w:id="20"/>
      <w:bookmarkEnd w:id="21"/>
      <w:bookmarkEnd w:id="22"/>
      <w:bookmarkEnd w:id="23"/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-36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</w:rPr>
        <w:t>动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孔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喜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红鹦鹉</w:t>
      </w:r>
      <w:bookmarkStart w:id="24" w:name="12-9"/>
      <w:bookmarkStart w:id="25" w:name="sub1971437_12_9"/>
      <w:bookmarkStart w:id="26" w:name="器物"/>
      <w:bookmarkStart w:id="27" w:name="12_9"/>
      <w:bookmarkEnd w:id="24"/>
      <w:bookmarkEnd w:id="25"/>
      <w:bookmarkEnd w:id="26"/>
      <w:bookmarkEnd w:id="27"/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-36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</w:rPr>
        <w:t>器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电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auto" w:val="clear"/>
          <w:lang w:val="en-US" w:eastAsia="zh-CN" w:bidi="ar"/>
        </w:rPr>
        <w:t>发光之物，锦旗，太阳能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-36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参考的文字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說文】就也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甲骨文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46125" cy="996315"/>
            <wp:effectExtent l="0" t="0" r="0" b="0"/>
            <wp:docPr id="1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4" t="5588" r="6447" b="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金文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49300" cy="1120775"/>
            <wp:effectExtent l="0" t="0" r="0" b="0"/>
            <wp:docPr id="2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65" w:before="0" w:after="0"/>
        <w:ind w:left="0" w:right="0" w:hanging="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安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說文】靜也，从女，在宀下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甲骨文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42950" cy="1019175"/>
            <wp:effectExtent l="0" t="0" r="0" b="0"/>
            <wp:docPr id="3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汉碑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90880" cy="1057275"/>
            <wp:effectExtent l="0" t="0" r="0" b="0"/>
            <wp:docPr id="4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65" w:before="0" w:after="0"/>
        <w:ind w:left="0" w:right="0" w:hanging="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请使用汉字概念。若无灵感，次选字母：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AC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65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计想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地暖概念，上下蓝红二色，组成地暖概念。兼容进安成二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6025" cy="831850"/>
            <wp:effectExtent l="0" t="0" r="0" b="0"/>
            <wp:docPr id="5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70" t="2511" r="9485" b="2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90295" cy="834390"/>
            <wp:effectExtent l="0" t="0" r="0" b="0"/>
            <wp:docPr id="6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36955" cy="795655"/>
            <wp:effectExtent l="0" t="0" r="0" b="0"/>
            <wp:docPr id="7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42" t="7482" r="11020" b="3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8565" cy="765175"/>
            <wp:effectExtent l="0" t="0" r="0" b="0"/>
            <wp:docPr id="8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25" t="-5" r="8378" b="2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89355" cy="861060"/>
            <wp:effectExtent l="0" t="0" r="0" b="0"/>
            <wp:docPr id="9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57" t="-8" r="11189" b="3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31875" cy="948690"/>
            <wp:effectExtent l="0" t="0" r="0" b="0"/>
            <wp:docPr id="10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371" t="3568" r="24650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温暖宜居。城市、宫殿、阳光、草地组成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log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兼容进安成二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70075" cy="906145"/>
            <wp:effectExtent l="0" t="0" r="0" b="0"/>
            <wp:docPr id="11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01" t="-2458" r="1454" b="2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50745" cy="1015365"/>
            <wp:effectExtent l="0" t="0" r="0" b="0"/>
            <wp:docPr id="12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626" t="8672" r="6054" b="3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13790" cy="1068070"/>
            <wp:effectExtent l="0" t="0" r="0" b="0"/>
            <wp:docPr id="13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30680" cy="931545"/>
            <wp:effectExtent l="0" t="0" r="0" b="0"/>
            <wp:docPr id="14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07185" cy="929640"/>
            <wp:effectExtent l="0" t="0" r="0" b="0"/>
            <wp:docPr id="15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550" t="-6" r="-3" b="3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一个灯泡，兼容进安成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ac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11555" cy="1036955"/>
            <wp:effectExtent l="0" t="0" r="0" b="0"/>
            <wp:docPr id="16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65" w:before="0" w:after="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温暖和水的循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65" w:before="0" w:after="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7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54710" cy="885825"/>
            <wp:effectExtent l="0" t="0" r="0" b="0"/>
            <wp:docPr id="1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02" t="12554" r="620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746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gif"/><Relationship Id="rId19" Type="http://schemas.openxmlformats.org/officeDocument/2006/relationships/image" Target="media/image18.png"/><Relationship Id="rId20" Type="http://schemas.openxmlformats.org/officeDocument/2006/relationships/image" Target="media/image17.gi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秉昌科技</cp:lastModifiedBy>
  <dcterms:modified xsi:type="dcterms:W3CDTF">2019-03-11T11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